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я о предоставлении персональных данных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 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целей создания и ведения РЕЕСТРА ЧЛЕНОВ САДОВОГО НЕКОММЕРЧЕСКОГО ТОВАРИЩЕСТВА «ВОСХОД»  сообщаю следующую информацию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ю на праве _______________________земельным участком с кадастровым номером </w:t>
      </w:r>
      <w:r>
        <w:rPr>
          <w:rFonts w:cs="Times New Roman" w:ascii="Times New Roman" w:hAnsi="Times New Roman"/>
          <w:i/>
          <w:sz w:val="26"/>
          <w:szCs w:val="26"/>
        </w:rPr>
        <w:t>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зарегистрировано /не зарегистрировано (нужное подчеркнуть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участка в СНТ «ВОСХОД» Россия, Тульская область, г. Тула, Пировский проезд д.7 </w:t>
      </w:r>
      <w:r>
        <w:rPr>
          <w:rFonts w:cs="Times New Roman" w:ascii="Times New Roman" w:hAnsi="Times New Roman"/>
          <w:b/>
          <w:sz w:val="26"/>
          <w:szCs w:val="26"/>
        </w:rPr>
        <w:t>участок №</w:t>
      </w:r>
      <w:r>
        <w:rPr>
          <w:rFonts w:cs="Times New Roman" w:ascii="Times New Roman" w:hAnsi="Times New Roman"/>
          <w:i/>
          <w:sz w:val="26"/>
          <w:szCs w:val="26"/>
        </w:rPr>
        <w:t>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стоянной регистрации 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799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для отправки сообщений и уведомлений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(при наличии электронной почты) для отправки сообщений и уведомлений ______________________________________________________________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/__________________________/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______________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Ф ИО                                                                          Дата                                      </w:t>
      </w:r>
    </w:p>
    <w:p>
      <w:pPr>
        <w:pStyle w:val="Style15"/>
        <w:spacing w:before="0" w:after="200"/>
        <w:ind w:left="79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7:00Z</dcterms:created>
  <dc:creator>Елена В. Рябова</dc:creator>
  <dc:description/>
  <dc:language>en-US</dc:language>
  <cp:lastModifiedBy>German</cp:lastModifiedBy>
  <cp:lastPrinted>2019-04-26T11:45:00Z</cp:lastPrinted>
  <dcterms:modified xsi:type="dcterms:W3CDTF">2020-05-13T17:27:00Z</dcterms:modified>
  <cp:revision>2</cp:revision>
  <dc:subject/>
  <dc:title>Заявления о предоставлении персональных данных</dc:title>
</cp:coreProperties>
</file>